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</w:t>
      </w: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　年　</w:t>
      </w:r>
      <w:r>
        <w:rPr>
          <w:rFonts w:cs="Times New Roman" w:eastAsia="Times New Roman"/>
        </w:rPr>
        <w:t xml:space="preserve"> </w:t>
      </w:r>
      <w:r>
        <w:rPr/>
        <w:t>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公益社団法人全国学校図書館協議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理事長　　設　楽　敬　一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ふりがな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御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/>
        <w:t>　　　　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　</w:t>
      </w:r>
      <w:r>
        <w:rPr>
          <w:sz w:val="18"/>
          <w:szCs w:val="18"/>
        </w:rPr>
        <w:t>※御法人様の場合は、団体名・代表者の役職・御芳名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事務ご担当者の部署・お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御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　〒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　　　　　　　　</w:t>
      </w:r>
      <w:r>
        <w:rPr>
          <w:sz w:val="24"/>
          <w:szCs w:val="24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公益社団法人全国学校図書館協議会寄附目論見書等を了承の上、下記のとおり寄附を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申し込み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26"/>
          <w:szCs w:val="26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１　寄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附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２　寄附金の種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5208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　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金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310"/>
        <w:rPr/>
      </w:pP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３　寄附金受領書の発行　　　（　要　　・　　不要　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/>
        <w:t xml:space="preserve">3,000 </w:t>
      </w:r>
      <w:r>
        <w:rPr/>
        <w:t>円以上の寄附に対して発行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４　お名前、法人名の公表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・　　匿名希望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8:00Z</dcterms:created>
  <dc:creator>sla</dc:creator>
  <dc:description/>
  <cp:keywords/>
  <dc:language>en-US</dc:language>
  <cp:lastModifiedBy>SLA</cp:lastModifiedBy>
  <cp:lastPrinted>2023-04-19T14:02:00Z</cp:lastPrinted>
  <dcterms:modified xsi:type="dcterms:W3CDTF">2023-04-19T05:03:00Z</dcterms:modified>
  <cp:revision>5</cp:revision>
  <dc:subject/>
  <dc:title/>
</cp:coreProperties>
</file>